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ÁLLÁSI NYILATKOZA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45/2014 (II.26.) Korm. rendelet 2. melléklete szerint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ímzett: Gellén Nóra egyéni vállalkozó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8"/>
          <w:szCs w:val="28"/>
        </w:rPr>
        <w:t>Székhely: 4220, Hajdúböszörmény Pálnagy Zsigmond utca 5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lulírott ………………………………………………………..kijelentem, hog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 fenti jogszabályban megállapított határidőn belül élni kívánok az elállási jogommal az alábbi termék adásvételére vonatkozó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gyasztó neve: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gyasztó címe: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ék neve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sárlás időpontja: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számlaszám, ahova a visszautalást kére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76"/>
        <w:ind w:left="4248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áírás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6:00Z</dcterms:created>
  <dc:creator>admin</dc:creator>
  <dc:description/>
  <dc:language>en-US</dc:language>
  <cp:lastModifiedBy>admin</cp:lastModifiedBy>
  <dcterms:modified xsi:type="dcterms:W3CDTF">2017-12-04T07:26:00Z</dcterms:modified>
  <cp:revision>2</cp:revision>
  <dc:subject/>
  <dc:title/>
</cp:coreProperties>
</file>